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rack - Schreibe einen vorbereiteten Track au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rack (Buffer,drive,track,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rive,track,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wenn Fehler aufgetreten, 0 s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rack schreibt einen Puffer auf den angegebenen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rack, Head head. Hierzu muss Puffer ein ChipMem-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Ein von Diskette gelesener Track kann i.a.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wieder zurueckgeschrieben werden (Fehlende SYNC-Mark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gen!!!). Er muss daher entweder korrigiert werden,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PC-Support-Routinen behandelt werden (s. Copy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r extrem lange Tracks und SYNCs &lt;&gt; 0x4489 muss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benutzt werden, siehe Rea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eispiel zum korrigierenden Schreiben findet si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opy. Hier ist die Prozedur zum Lesen eines PC-Track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ssendem Zurueckschrei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st[40],ProtoList[4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= AllocChipMem (2*Track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Buffer = AllocChipMem (2*Track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Track (ProtoBuffer,numsec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rackList (Buffer,drive,track,head,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List (ProtoBuffer,Buffer,numsecs,ProtoList,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rack (Buffer,drive,track,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